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附件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1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：参会人员名单</w:t>
      </w:r>
    </w:p>
    <w:p>
      <w:pPr>
        <w:pStyle w:val="Normal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ragraph">
                  <wp:posOffset>172085</wp:posOffset>
                </wp:positionV>
                <wp:extent cx="4800600" cy="541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719"/>
                              <w:gridCol w:w="191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成都地奥制药集团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四川科伦药业股份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成都康弘药业集团股份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远大蜀阳生命科学（成都）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好医生药业集团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太极集团四川绵阳制药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四川奥邦古得药业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四川南格尔生物医学股份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华润三九（雅安）药业有限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成都生物制品研究所有限责任公司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四川省医药保化品质量管理协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STFangsong" w:cs="华文仿宋;STFangsong" w:ascii="华文仿宋;STFangsong" w:hAnsi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四川省医药保化品质量管理协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;STFangsong" w:hAnsi="华文仿宋;STFangsong" w:eastAsia="华文仿宋;STFangsong" w:cs="华文仿宋;STFangso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STFangsong" w:hAnsi="华文仿宋;STFangsong" w:cs="华文仿宋;STFangsong" w:eastAsia="华文仿宋;STFangsong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党支部书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6.5pt;mso-wrap-distance-left:9pt;mso-wrap-distance-right:9pt;mso-wrap-distance-top:0pt;mso-wrap-distance-bottom:0pt;margin-top:13.5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719"/>
                        <w:gridCol w:w="191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成都地奥制药集团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四川科伦药业股份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成都康弘药业集团股份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远大蜀阳生命科学（成都）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好医生药业集团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太极集团四川绵阳制药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四川奥邦古得药业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四川南格尔生物医学股份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华润三九（雅安）药业有限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成都生物制品研究所有限责任公司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四川省医药保化品质量管理协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秘书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STFangsong" w:cs="华文仿宋;STFangsong" w:ascii="华文仿宋;STFangsong" w:hAnsi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四川省医药保化品质量管理协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华文仿宋;STFangsong" w:hAnsi="华文仿宋;STFangsong" w:eastAsia="华文仿宋;STFangsong" w:cs="华文仿宋;STFangs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STFangsong" w:hAnsi="华文仿宋;STFangsong" w:cs="华文仿宋;STFangsong" w:eastAsia="华文仿宋;STFangsong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党支部书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华文仿宋;STFangsong" w:hAnsi="华文仿宋;STFangsong" w:eastAsia="华文仿宋;STFangsong" w:cs="华文仿宋;STFangsong"/>
          <w:b/>
          <w:b/>
          <w:bCs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altName w:val="STFangsong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0:00Z</dcterms:created>
  <dc:creator>LXY</dc:creator>
  <dc:description/>
  <cp:keywords/>
  <dc:language>en-US</dc:language>
  <cp:lastModifiedBy>Microsoft Office User</cp:lastModifiedBy>
  <cp:lastPrinted>2023-02-03T10:20:00Z</cp:lastPrinted>
  <dcterms:modified xsi:type="dcterms:W3CDTF">2025-08-21T07:20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