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98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会议回执表</w:t>
      </w:r>
    </w:p>
    <w:p>
      <w:pPr>
        <w:pStyle w:val="Normal"/>
        <w:widowControl/>
        <w:spacing w:lineRule="auto" w:line="360"/>
        <w:ind w:firstLine="489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67"/>
        <w:gridCol w:w="716"/>
        <w:gridCol w:w="923"/>
        <w:gridCol w:w="843"/>
        <w:gridCol w:w="1142"/>
        <w:gridCol w:w="2572"/>
      </w:tblGrid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4" w:hanging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单位名称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4" w:hanging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长        □副会长       □理事     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uto" w:line="360"/>
              <w:ind w:right="-9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9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9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9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55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1:00Z</dcterms:created>
  <dc:creator>张世强</dc:creator>
  <dc:description/>
  <dc:language>en-US</dc:language>
  <cp:lastModifiedBy>Microsoft Office User</cp:lastModifiedBy>
  <dcterms:modified xsi:type="dcterms:W3CDTF">2025-05-1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00C37980242C4807803CBC7ADA19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Q0OWMzMzg1OWE2NzY3ZDM5MjlkMGQyZTgzN2NkODciLCJ1c2VySWQiOiI2MTQ2MjQwOTAifQ==</vt:lpwstr>
  </property>
  <property fmtid="{D5CDD505-2E9C-101B-9397-08002B2CF9AE}" pid="5" name="commondata">
    <vt:lpwstr>commondata</vt:lpwstr>
  </property>
</Properties>
</file>