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无菌药品》附录（征求意见稿）意见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230"/>
        <w:gridCol w:w="268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、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内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9:00Z</dcterms:created>
  <dc:creator>admin</dc:creator>
  <dc:description/>
  <dc:language>en-US</dc:language>
  <cp:lastModifiedBy>Microsoft Office User</cp:lastModifiedBy>
  <dcterms:modified xsi:type="dcterms:W3CDTF">2025-04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7BE927D840ACBF0E527EFECA02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0OWMzMzg1OWE2NzY3ZDM5MjlkMGQyZTgzN2NkODciLCJ1c2VySWQiOiI2MTQ2MjQwOTAifQ==</vt:lpwstr>
  </property>
</Properties>
</file>