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98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会议回执表</w:t>
      </w:r>
    </w:p>
    <w:p>
      <w:pPr>
        <w:pStyle w:val="Normal"/>
        <w:widowControl/>
        <w:spacing w:lineRule="auto" w:line="360"/>
        <w:ind w:firstLine="519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1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51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67"/>
        <w:gridCol w:w="716"/>
        <w:gridCol w:w="923"/>
        <w:gridCol w:w="843"/>
        <w:gridCol w:w="1142"/>
        <w:gridCol w:w="2572"/>
      </w:tblGrid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4" w:hanging="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单位名称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4" w:hanging="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会长        □副会长       □理事     □会员     □非会员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uto" w:line="360"/>
              <w:ind w:right="-9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94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4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</w:tr>
      <w:tr>
        <w:trPr>
          <w:trHeight w:val="5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40:00Z</dcterms:created>
  <dc:creator>张世强</dc:creator>
  <dc:description/>
  <dc:language>en-US</dc:language>
  <cp:lastModifiedBy>lcy</cp:lastModifiedBy>
  <dcterms:modified xsi:type="dcterms:W3CDTF">2024-11-26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00C37980242C4807803CBC7ADA19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