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旧版《药品生产企业质量受权人培训合格证》样本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2379980</wp:posOffset>
                </wp:positionV>
                <wp:extent cx="3508375" cy="2333625"/>
                <wp:effectExtent l="3175" t="4445" r="3175" b="444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87.4pt" to="367.65pt,371.1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559810" cy="4747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3:00Z</dcterms:created>
  <dc:creator>LXY</dc:creator>
  <dc:description/>
  <cp:keywords/>
  <dc:language>en-US</dc:language>
  <cp:lastModifiedBy>lcy</cp:lastModifiedBy>
  <cp:lastPrinted>2023-02-03T10:20:00Z</cp:lastPrinted>
  <dcterms:modified xsi:type="dcterms:W3CDTF">2024-05-27T06:23:00Z</dcterms:modified>
  <cp:revision>3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184666D041349315EBA43CE76B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