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187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  <w:t>2</w:t>
        </w:r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：</w:t>
        </w:r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酒店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线路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: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都东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: 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①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线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犀浦方向乘坐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站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分钟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→②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线换乘天府广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韦家碘方向乘坐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站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分钟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→③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骡马市地铁口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E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口出→④骡马市公交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4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路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洛路公交站方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→⑤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忠烈祠西街站公交站→⑥太深南路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步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米地铁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)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 xml:space="preserve">打车路线指引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都东站→维也纳春熙路太古里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锦江区玉沙路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92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打车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: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都南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: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①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线火车南站地铁口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d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口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韦家碘方向乘坐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站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分钟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→②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骡马市地铁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站内换乘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→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骡马市地铁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西河方向乘坐一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③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号线太深南路地铁站  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 xml:space="preserve">打车路线指引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都南站→维也纳春熙路太古里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锦江区玉沙路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92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打车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Style18"/>
        <w:spacing w:lineRule="exact" w:line="520" w:before="0" w:after="18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35:00Z</dcterms:created>
  <dc:creator>LXY</dc:creator>
  <dc:description/>
  <cp:keywords/>
  <dc:language>en-US</dc:language>
  <cp:lastModifiedBy>lcy</cp:lastModifiedBy>
  <cp:lastPrinted>2023-02-03T10:20:00Z</cp:lastPrinted>
  <dcterms:modified xsi:type="dcterms:W3CDTF">2024-04-30T03:35:00Z</dcterms:modified>
  <cp:revision>2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874C1BD14110A858B0D6E696780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