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/>
      </w:pPr>
      <w:hyperlink r:id="rId2">
        <w:r>
          <w:rPr>
            <w:rStyle w:val="InternetLink"/>
            <w:rFonts w:ascii="仿宋;Arial Unicode MS" w:hAnsi="仿宋;Arial Unicode MS" w:cs="仿宋;Arial Unicode MS" w:eastAsia="仿宋;Arial Unicode MS"/>
            <w:b/>
            <w:bCs/>
            <w:color w:val="000000"/>
            <w:sz w:val="28"/>
            <w:szCs w:val="28"/>
          </w:rPr>
          <w:t>附件</w:t>
        </w:r>
        <w:r>
          <w:rPr>
            <w:rStyle w:val="InternetLink"/>
            <w:rFonts w:eastAsia="仿宋;Arial Unicode MS" w:cs="仿宋;Arial Unicode MS" w:ascii="仿宋;Arial Unicode MS" w:hAnsi="仿宋;Arial Unicode MS"/>
            <w:b/>
            <w:bCs/>
            <w:color w:val="000000"/>
            <w:sz w:val="28"/>
            <w:szCs w:val="28"/>
          </w:rPr>
          <w:t>3</w:t>
        </w:r>
        <w:r>
          <w:rPr>
            <w:rStyle w:val="InternetLink"/>
            <w:rFonts w:ascii="仿宋;Arial Unicode MS" w:hAnsi="仿宋;Arial Unicode MS" w:cs="仿宋;Arial Unicode MS" w:eastAsia="仿宋;Arial Unicode MS"/>
            <w:b/>
            <w:bCs/>
            <w:color w:val="000000"/>
            <w:sz w:val="28"/>
            <w:szCs w:val="28"/>
          </w:rPr>
          <w:t>：</w:t>
        </w:r>
        <w:r>
          <w:rPr>
            <w:rStyle w:val="InternetLink"/>
            <w:rFonts w:ascii="仿宋;Arial Unicode MS" w:hAnsi="仿宋;Arial Unicode MS" w:cs="仿宋;Arial Unicode MS" w:eastAsia="仿宋;Arial Unicode MS"/>
            <w:b/>
            <w:bCs/>
            <w:sz w:val="28"/>
            <w:szCs w:val="28"/>
          </w:rPr>
          <w:t>交通</w:t>
        </w:r>
      </w:hyperlink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方式</w:t>
      </w:r>
    </w:p>
    <w:p>
      <w:pPr>
        <w:pStyle w:val="Normal"/>
        <w:widowControl/>
        <w:spacing w:lineRule="exact" w:line="400"/>
        <w:jc w:val="left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铁路：</w:t>
      </w:r>
    </w:p>
    <w:p>
      <w:pPr>
        <w:pStyle w:val="Normal"/>
        <w:widowControl/>
        <w:numPr>
          <w:ilvl w:val="0"/>
          <w:numId w:val="3"/>
        </w:numPr>
        <w:spacing w:lineRule="exact" w:line="400"/>
        <w:ind w:left="0" w:firstLine="606"/>
        <w:jc w:val="left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成都东站：选乘地铁</w:t>
      </w: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>7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号线内环（大观方向）</w:t>
      </w: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>-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火车南站换乘地铁</w:t>
      </w: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>18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号线（天府机场北方向）</w:t>
      </w: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>-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海昌路站（</w:t>
      </w: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>D1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或</w:t>
      </w: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>D2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口）</w:t>
      </w: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>-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出站换乘</w:t>
      </w: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>T208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（师大一中方向）终点站</w:t>
      </w: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>-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下车即到雅居乐豪生大酒店。</w:t>
      </w:r>
    </w:p>
    <w:p>
      <w:pPr>
        <w:pStyle w:val="Normal"/>
        <w:widowControl/>
        <w:spacing w:lineRule="exact" w:line="400"/>
        <w:jc w:val="left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pacing w:lineRule="exact" w:line="400"/>
        <w:ind w:left="0" w:firstLine="606"/>
        <w:jc w:val="left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成都南站：选乘地铁</w:t>
      </w: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>18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号线（天府机场北方向）</w:t>
      </w: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>-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海昌路站（</w:t>
      </w: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>D1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或</w:t>
      </w: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>D2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出口）</w:t>
      </w: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>-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出站换乘</w:t>
      </w: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>T208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（师大一中方向）终点站</w:t>
      </w: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>-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下车即到雅居乐豪生大酒店。</w:t>
      </w:r>
    </w:p>
    <w:p>
      <w:pPr>
        <w:pStyle w:val="Normal"/>
        <w:widowControl/>
        <w:spacing w:lineRule="exact" w:line="400"/>
        <w:jc w:val="left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pacing w:lineRule="exact" w:line="400"/>
        <w:ind w:left="0" w:firstLine="606"/>
        <w:jc w:val="left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成都西站：选乘地铁</w:t>
      </w: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>9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号线（金融城东）</w:t>
      </w: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>-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孵化园站转地铁</w:t>
      </w: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>18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号线（天府机场北方向）</w:t>
      </w: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>-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海昌路站（</w:t>
      </w: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>D1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或</w:t>
      </w: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>D2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口）</w:t>
      </w: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>-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出站换乘</w:t>
      </w: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>T208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（师大一中方向）终点站</w:t>
      </w: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>-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 xml:space="preserve">下车即到雅居乐豪生大酒店。       </w:t>
      </w:r>
    </w:p>
    <w:p>
      <w:pPr>
        <w:pStyle w:val="Normal"/>
        <w:widowControl/>
        <w:spacing w:lineRule="exact" w:line="400"/>
        <w:jc w:val="left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 xml:space="preserve">航空：    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0" w:firstLine="606"/>
        <w:jc w:val="left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双流国际机场：选乘地铁</w:t>
      </w: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>19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号线（天府机场北方向）</w:t>
      </w: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>-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天府商务区站换乘</w:t>
      </w: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>6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号线（望从祠方向）</w:t>
      </w: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>-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麓山大道站</w:t>
      </w: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>A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口出换乘公交</w:t>
      </w: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>T208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（师大一中方向）终点站</w:t>
      </w: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>-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 xml:space="preserve">下车即到雅居乐豪生大酒店。     </w:t>
      </w:r>
    </w:p>
    <w:p>
      <w:pPr>
        <w:pStyle w:val="Normal"/>
        <w:widowControl/>
        <w:spacing w:lineRule="exact" w:line="400"/>
        <w:jc w:val="left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</w:r>
    </w:p>
    <w:p>
      <w:pPr>
        <w:pStyle w:val="Normal"/>
        <w:widowControl/>
        <w:spacing w:lineRule="exact" w:line="400"/>
        <w:ind w:firstLine="606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、天府国际机场：选乘地铁</w:t>
      </w: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>19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号线（金星方向）</w:t>
      </w: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>-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天府商务区站换乘</w:t>
      </w: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>6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号线（望从祠方向）</w:t>
      </w: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>-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麓山大道站</w:t>
      </w: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>A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口出换乘公交</w:t>
      </w: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>T208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（师大一中方向）终点站</w:t>
      </w: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>-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下车即到雅居乐豪生大酒店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仿宋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Style14">
    <w:name w:val="页脚字符"/>
    <w:qFormat/>
    <w:rPr>
      <w:kern w:val="2"/>
      <w:sz w:val="18"/>
      <w:szCs w:val="18"/>
    </w:rPr>
  </w:style>
  <w:style w:type="character" w:styleId="Style15">
    <w:name w:val="页眉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3333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注释文本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彩色列表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rrry.com/fckupic/20151123_043635_2207230225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44:00Z</dcterms:created>
  <dc:creator>LXY</dc:creator>
  <dc:description/>
  <cp:keywords/>
  <dc:language>en-US</dc:language>
  <cp:lastModifiedBy>lcy</cp:lastModifiedBy>
  <cp:lastPrinted>2023-02-03T10:20:00Z</cp:lastPrinted>
  <dcterms:modified xsi:type="dcterms:W3CDTF">2024-03-22T12:44:00Z</dcterms:modified>
  <cp:revision>2</cp:revision>
  <dc:subject/>
  <dc:title>四川省医药质量管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4874C1BD14110A858B0D6E696780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