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sz w:val="28"/>
            <w:szCs w:val="28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：参加培训回执表</w:t>
        </w:r>
      </w:hyperlink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46"/>
        <w:gridCol w:w="761"/>
        <w:gridCol w:w="1535"/>
        <w:gridCol w:w="1719"/>
        <w:gridCol w:w="1996"/>
        <w:gridCol w:w="1696"/>
        <w:gridCol w:w="693"/>
        <w:gridCol w:w="2293"/>
      </w:tblGrid>
      <w:tr>
        <w:trPr>
          <w:trHeight w:val="480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13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获证的受权人请填“质量受权人”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选择参加分会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>住单间、不住宿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>请勿填写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酒店电话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13708074099</w:t>
            </w:r>
          </w:p>
        </w:tc>
      </w:tr>
      <w:tr>
        <w:trPr>
          <w:trHeight w:val="60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1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2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3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4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1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2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3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4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1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2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3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4   </w:t>
            </w: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Cs w:val="21"/>
              </w:rPr>
              <w:t xml:space="preserve">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16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以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word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24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参加培训人员在培训酒店住宿享受协议价：需要协助拼房的学员务必在备注栏填写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拼房入住时间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以便协助安排；住单间的学员请直接联系酒店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3708074099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定住宿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职务栏未获得《药品生产企业质量受权人培训合格证》不能填写质量受权人，以便发给本次培训项目结业证书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表格不够请自行增加，会场容量有限，报满为止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3:00Z</dcterms:created>
  <dc:creator>admin</dc:creator>
  <dc:description/>
  <dc:language>en-US</dc:language>
  <cp:lastModifiedBy>lcy</cp:lastModifiedBy>
  <dcterms:modified xsi:type="dcterms:W3CDTF">2024-03-2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27E3D7584C9FB4F80872967A69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