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color w:val="000000"/>
            <w:sz w:val="28"/>
            <w:szCs w:val="28"/>
          </w:rPr>
          <w:t>2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sz w:val="28"/>
            <w:szCs w:val="28"/>
          </w:rPr>
          <w:t>交通</w:t>
        </w:r>
      </w:hyperlink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方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成都新希望高新皇冠假日酒店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位置：成都高新西区西芯大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号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铁路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: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成都东站（同成都客运总站）：乘坐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犀浦方向），成都东客站上车，百草路站下车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口），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成都南站：乘坐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内环），火车南站上车，到一品天下站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犀浦方向），百草路站下车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口）步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航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成都双流国际机场：或乘坐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太平园方向），双流国际机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站楼站上车，到太平园站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内环），到一品天下站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犀浦方向），百草路站下车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口）步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天府国际机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航站楼地铁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，到火车南站换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韦家碾方向），到天府广场换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犀浦方向）百草路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 出地铁站步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彩色列表"/>
    <w:basedOn w:val="Normal"/>
    <w:qFormat/>
    <w:pPr>
      <w:widowControl/>
      <w:spacing w:lineRule="auto" w:line="240"/>
      <w:ind w:left="0"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1:00Z</dcterms:created>
  <dc:creator>LXY</dc:creator>
  <dc:description/>
  <cp:keywords/>
  <dc:language>en-US</dc:language>
  <cp:lastModifiedBy>lcy</cp:lastModifiedBy>
  <cp:lastPrinted>2021-04-29T14:44:00Z</cp:lastPrinted>
  <dcterms:modified xsi:type="dcterms:W3CDTF">2023-08-07T02:41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