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会 代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息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反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馈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396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名称：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湿热灭菌无菌产品参数放行专题培训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40"/>
        <w:ind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报名截止日期：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日。名额有限，报满为止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43"/>
        <w:rPr>
          <w:rFonts w:ascii="仿宋" w:hAnsi="仿宋" w:eastAsia="仿宋" w:cs="仿宋"/>
          <w:b/>
          <w:b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此表请于前反馈发送至协会邮箱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cqap_2006@163.com</w:t>
        </w:r>
      </w:hyperlink>
    </w:p>
    <w:p>
      <w:pPr>
        <w:pStyle w:val="Normal"/>
        <w:numPr>
          <w:ilvl w:val="0"/>
          <w:numId w:val="2"/>
        </w:numPr>
        <w:spacing w:lineRule="exact" w:line="540"/>
        <w:ind w:left="0" w:firstLine="8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4"/>
        </w:rPr>
        <w:t>由于旅游旺季等诸多因素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请代表自行预订酒店，费用自理。协会不提供住宿安排。在联系中如遇到问题请及时与协会赵丽联系。</w:t>
      </w:r>
    </w:p>
    <w:p>
      <w:pPr>
        <w:pStyle w:val="Normal"/>
        <w:spacing w:lineRule="exact" w:line="400"/>
        <w:ind w:left="6010" w:hanging="601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993" w:right="1134" w:gutter="0" w:header="0" w:top="2410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rowa1">
    <w:name w:val="browa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&#21069;&#21453;&#39304;&#21457;&#36865;&#33267;&#21327;&#20250;&#37038;&#31665;cqap_200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26:00Z</dcterms:created>
  <dc:creator>MC SYSTEM</dc:creator>
  <dc:description/>
  <cp:keywords/>
  <dc:language>en-US</dc:language>
  <cp:lastModifiedBy>刘 明</cp:lastModifiedBy>
  <cp:lastPrinted>2023-06-21T18:18:00Z</cp:lastPrinted>
  <dcterms:modified xsi:type="dcterms:W3CDTF">2023-06-24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592E0FC1545ED8D905DCE2A04C9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