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000000"/>
            <w:sz w:val="28"/>
            <w:szCs w:val="28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：参训回执表</w:t>
        </w:r>
      </w:hyperlink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0"/>
        <w:gridCol w:w="700"/>
        <w:gridCol w:w="2137"/>
        <w:gridCol w:w="1525"/>
        <w:gridCol w:w="2538"/>
        <w:gridCol w:w="1238"/>
        <w:gridCol w:w="2187"/>
      </w:tblGrid>
      <w:tr>
        <w:trPr>
          <w:trHeight w:val="567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证的受权人请填“质量受权人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住单间、不住宿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请勿填写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酒店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678037442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 xml:space="preserve">拼房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 xml:space="preserve">拼房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拼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18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8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日前以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word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24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00"/>
        <w:ind w:firstLine="52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参训人员在培训酒店住宿享受协议价：需要协助拼房的学员务必在备注栏填写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拼房入住时间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，以便协助安排；住单间的学员请直接联系酒店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3678037442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预定住宿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职务栏未获得《药品生产企业质量受权人培训合格证》不能填写质量受权人，以便发给本次培训项目结业证书；</w:t>
      </w:r>
    </w:p>
    <w:p>
      <w:pPr>
        <w:pStyle w:val="Normal"/>
        <w:widowControl/>
        <w:spacing w:lineRule="exact" w:line="400"/>
        <w:ind w:firstLine="520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表格不够请自行增加，名额有限，报满为止。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br/>
      </w:r>
    </w:p>
    <w:sectPr>
      <w:footerReference w:type="default" r:id="rId4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0:00Z</dcterms:created>
  <dc:creator>LXY</dc:creator>
  <dc:description/>
  <cp:keywords/>
  <dc:language>en-US</dc:language>
  <cp:lastModifiedBy>lcy</cp:lastModifiedBy>
  <cp:lastPrinted>2021-04-29T14:44:00Z</cp:lastPrinted>
  <dcterms:modified xsi:type="dcterms:W3CDTF">2022-10-21T04:40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6FC3EF9F4A83AEBAE466C3A6D2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