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;Minion Pro SmBd Ital" w:hAnsi="仿宋;Minion Pro SmBd Ital" w:cs="仿宋;Minion Pro SmBd Ital" w:eastAsia="仿宋;Minion Pro SmBd Ital"/>
            <w:color w:val="000000"/>
            <w:sz w:val="32"/>
            <w:szCs w:val="32"/>
          </w:rPr>
          <w:t>附件：培训报名回执表</w:t>
        </w:r>
      </w:hyperlink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2"/>
        <w:gridCol w:w="850"/>
        <w:gridCol w:w="1083"/>
        <w:gridCol w:w="1417"/>
        <w:gridCol w:w="1583"/>
        <w:gridCol w:w="2322"/>
        <w:gridCol w:w="2017"/>
        <w:gridCol w:w="1450"/>
        <w:gridCol w:w="917"/>
        <w:gridCol w:w="1833"/>
      </w:tblGrid>
      <w:tr>
        <w:trPr>
          <w:trHeight w:val="7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sz w:val="24"/>
              </w:rPr>
              <w:t>13547805320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Cs w:val="21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>单间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Cs w:val="21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Cs w:val="21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Cs w:val="21"/>
              </w:rPr>
            </w:pPr>
            <w:r>
              <w:rPr>
                <w:rFonts w:eastAsia="仿宋;Minion Pro SmBd Ital" w:cs="仿宋;Minion Pro SmBd Ital" w:ascii="仿宋;Minion Pro SmBd Ital" w:hAnsi="仿宋;Minion Pro SmBd It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Cs w:val="21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2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Minion Pro SmBd Ital" w:hAnsi="仿宋;Minion Pro SmBd Ital" w:eastAsia="仿宋;Minion Pro SmBd Ital" w:cs="仿宋;Minion Pro SmBd It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Minion Pro SmBd Ital" w:hAnsi="仿宋;Minion Pro SmBd Ital" w:cs="仿宋;Minion Pro SmBd Ital" w:eastAsia="仿宋;Minion Pro SmBd Ital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注：</w:t>
      </w: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1.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请认真填写回执表，并于</w:t>
      </w: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3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月</w:t>
      </w: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20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日前以</w:t>
      </w: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word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;Minion Pro SmBd Ital" w:cs="仿宋;Minion Pro SmBd Ital" w:ascii="仿宋;Minion Pro SmBd Ital" w:hAnsi="仿宋;Minion Pro SmBd Ital"/>
            <w:sz w:val="28"/>
            <w:szCs w:val="28"/>
          </w:rPr>
          <w:t>scyyzx@163.com</w:t>
        </w:r>
      </w:hyperlink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;Minion Pro SmBd Ital" w:hAnsi="仿宋;Minion Pro SmBd Ital" w:eastAsia="仿宋;Minion Pro SmBd Ital" w:cs="仿宋;Minion Pro SmBd Ital"/>
          <w:sz w:val="28"/>
          <w:szCs w:val="28"/>
        </w:rPr>
      </w:pP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2.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Minion Pro SmBd Ital" w:hAnsi="仿宋;Minion Pro SmBd Ital" w:eastAsia="仿宋;Minion Pro SmBd Ital" w:cs="仿宋;Minion Pro SmBd Ital"/>
          <w:sz w:val="28"/>
          <w:szCs w:val="28"/>
        </w:rPr>
      </w:pP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3.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需住宿的学员务必在住宿栏备注单标间及入住时间，以便协助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Minion Pro SmBd Ital" w:hAnsi="仿宋;Minion Pro SmBd Ital" w:eastAsia="仿宋;Minion Pro SmBd Ital" w:cs="仿宋;Minion Pro SmBd Ital"/>
          <w:sz w:val="28"/>
          <w:szCs w:val="28"/>
        </w:rPr>
      </w:pP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4.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;Minion Pro SmBd Ital" w:cs="仿宋;Minion Pro SmBd Ital" w:ascii="仿宋;Minion Pro SmBd Ital" w:hAnsi="仿宋;Minion Pro SmBd Ital"/>
          <w:sz w:val="28"/>
          <w:szCs w:val="28"/>
        </w:rPr>
        <w:t>5.</w:t>
      </w:r>
      <w:r>
        <w:rPr>
          <w:rFonts w:ascii="仿宋;Minion Pro SmBd Ital" w:hAnsi="仿宋;Minion Pro SmBd Ital" w:cs="仿宋;Minion Pro SmBd Ital" w:eastAsia="仿宋;Minion Pro SmBd Ital"/>
          <w:sz w:val="28"/>
          <w:szCs w:val="28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Minion Pro SmBd Ital"/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1:00Z</dcterms:created>
  <dc:creator>LXY</dc:creator>
  <dc:description/>
  <cp:keywords/>
  <dc:language>en-US</dc:language>
  <cp:lastModifiedBy>lcy</cp:lastModifiedBy>
  <cp:lastPrinted>2021-03-12T15:14:00Z</cp:lastPrinted>
  <dcterms:modified xsi:type="dcterms:W3CDTF">2021-03-12T11:21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