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786"/>
        <w:gridCol w:w="2481"/>
        <w:gridCol w:w="2146"/>
        <w:gridCol w:w="1927"/>
        <w:gridCol w:w="1012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Arial Unicode MS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宋体" w:ascii="宋体" w:hAnsi="宋体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认真填写回执表，并于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参训人员住宿自理，建议一人一间，在培训酒店住宿享受协议价，自行联系前台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前期已提交预通知报名表的人员不需重复报名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9:00Z</dcterms:created>
  <dc:creator>LXY</dc:creator>
  <dc:description/>
  <cp:keywords/>
  <dc:language>en-US</dc:language>
  <cp:lastModifiedBy>lcy</cp:lastModifiedBy>
  <cp:lastPrinted>2020-04-28T16:21:00Z</cp:lastPrinted>
  <dcterms:modified xsi:type="dcterms:W3CDTF">2020-04-28T09:49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