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280" w:after="187"/>
        <w:rPr/>
      </w:pP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8"/>
            <w:szCs w:val="28"/>
          </w:rPr>
          <w:t>附件：培训考试报名回执表</w:t>
        </w:r>
      </w:hyperlink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207"/>
        <w:gridCol w:w="1668"/>
        <w:gridCol w:w="1469"/>
        <w:gridCol w:w="2357"/>
        <w:gridCol w:w="1985"/>
        <w:gridCol w:w="1417"/>
        <w:gridCol w:w="1841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学历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住宿</w:t>
            </w:r>
          </w:p>
        </w:tc>
      </w:tr>
      <w:tr>
        <w:trPr>
          <w:trHeight w:val="9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入住时间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单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拼房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入住时间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单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Cs w:val="21"/>
              </w:rPr>
              <w:t>拼房</w:t>
            </w:r>
          </w:p>
        </w:tc>
      </w:tr>
      <w:tr>
        <w:trPr>
          <w:trHeight w:val="221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报名人员认真填写回执表，以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形式报送到协会邮箱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sz w:val="24"/>
          </w:rPr>
          <w:t>scyyzx@163.com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4"/>
        </w:rPr>
        <w:t>确定培训时间地点后直接通知报名人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50" w:hanging="65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将最终学历复印件与回执表一起发至协会邮箱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如需住宿，请在住宿栏备注单间或拼房，以便协会协助拼房，自己定住宿的无需告知协会；</w:t>
      </w:r>
    </w:p>
    <w:p>
      <w:pPr>
        <w:pStyle w:val="Normal"/>
        <w:snapToGrid w:val="false"/>
        <w:spacing w:lineRule="exact" w:line="400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7:00Z</dcterms:created>
  <dc:creator>ldg00</dc:creator>
  <dc:description/>
  <dc:language>en-US</dc:language>
  <cp:lastModifiedBy>lcy</cp:lastModifiedBy>
  <dcterms:modified xsi:type="dcterms:W3CDTF">2020-03-2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